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 w:eastAsia="en-US" w:bidi="ar-SA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27 июля 2022 г. №34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надцатого  заседания седьмого созыва Собрания депутатов муниципального района «Лакский район»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осрочном прекращении полномочий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 – счетной палаты муниципального района «Лак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80 ТК РФ, Федерального закона от 06.10.2003 № 131-ФЗ «Об общих принципах организации местного самоуправления в Российской Федерации», статьи </w:t>
      </w:r>
      <w:r>
        <w:rPr>
          <w:rStyle w:val="Style14"/>
          <w:rFonts w:cs="Times New Roman" w:ascii="Times New Roman" w:hAnsi="Times New Roman"/>
          <w:sz w:val="26"/>
          <w:szCs w:val="26"/>
        </w:rPr>
        <w:t>19 Закона Республики Дагестан от 11 марта 2008 г. N 9</w:t>
        <w:br/>
        <w:t>"О муниципальной службе в Республике Дагестан",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в ред.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), Собрание депутатов МР «Лакский район»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кратить досрочно, по собственному желанию, полномочия председателя Контрольно – счетной палаты муниципального района «Лакский район» Гамзаева Явсупи Магомедович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районной газете «Заря» и разместить на официальном сайте администрации Лакского муниципального район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, но не ранее 31 июля 2022 год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Председательствующая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брания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МР «Лакский район»                                                               Д.С.Кажлаева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Гла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МР «Лакский район»                                                                Ю.Г.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b/>
      <w:bCs/>
      <w:i/>
      <w:iCs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5:00Z</dcterms:created>
  <dc:creator>Пользователь Windows</dc:creator>
  <dc:description/>
  <dc:language>en-US</dc:language>
  <cp:lastModifiedBy>Gulizar</cp:lastModifiedBy>
  <cp:lastPrinted>2022-08-02T10:19:00Z</cp:lastPrinted>
  <dcterms:modified xsi:type="dcterms:W3CDTF">2022-08-03T06:35:00Z</dcterms:modified>
  <cp:revision>2</cp:revision>
  <dc:subject/>
  <dc:title/>
</cp:coreProperties>
</file>